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45720</wp:posOffset>
                </wp:positionV>
                <wp:extent cx="669925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>CONSILIUL JUDEŢEAN BRĂI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Programul pentru finanţarea nerambursabila a activităţilor nonprofit de interes judeţean  pentru anul 2024”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conform Legii 350/200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62pt;mso-wrap-distance-left:9.05pt;mso-wrap-distance-right:9.05pt;mso-wrap-distance-top:0pt;mso-wrap-distance-bottom:0pt;margin-top:3.6pt;mso-position-vertical-relative:text;margin-left:-1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>CONSILIUL JUDEŢEAN BRĂI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 xml:space="preserve">Programul pentru finanţarea nerambursabila a activităţilor nonprofit de interes judeţean  pentru anul 2024”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>conform Legii 350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 xml:space="preserve">RAPORT TEHNIC </w:t>
      </w:r>
    </w:p>
    <w:p>
      <w:pPr>
        <w:pStyle w:val="Head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Header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71755</wp:posOffset>
                </wp:positionV>
                <wp:extent cx="2564765" cy="5632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Raport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Intermedi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Fi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46.1pt;mso-wrap-distance-left:9.05pt;mso-wrap-distance-right:9.05pt;mso-wrap-distance-top:0pt;mso-wrap-distance-bottom:0pt;margin-top:5.65pt;mso-position-vertical-relative:text;margin-left:289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Raport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instrText xml:space="preserve"> MACROBUTTON CheckIt </w:instrText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  Intermedi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instrText xml:space="preserve"> MACROBUTTON CheckIt </w:instrText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F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055" w:leader="none"/>
        </w:tabs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ab/>
      </w:r>
    </w:p>
    <w:p>
      <w:pPr>
        <w:pStyle w:val="Head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Perioada de raportare de la _________  la ________    </w:t>
      </w:r>
    </w:p>
    <w:p>
      <w:pPr>
        <w:pStyle w:val="Head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Projectdetails"/>
        <w:shd w:fill="E0E0E0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ALII DESPRE PROIECT</w:t>
      </w:r>
    </w:p>
    <w:p>
      <w:pPr>
        <w:pStyle w:val="Head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Titlul proiectului  __________________________________________________ </w:t>
      </w:r>
    </w:p>
    <w:p>
      <w:pPr>
        <w:pStyle w:val="Head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ocalizarea proiectului   ______________________________________________</w:t>
      </w:r>
    </w:p>
    <w:p>
      <w:pPr>
        <w:pStyle w:val="Head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rPr/>
      </w:pPr>
      <w:r>
        <w:rPr>
          <w:rFonts w:cs="Arial" w:ascii="Arial" w:hAnsi="Arial"/>
          <w:b/>
          <w:sz w:val="8"/>
          <w:lang w:val="fr-FR"/>
        </w:rPr>
        <w:br/>
      </w:r>
      <w:r>
        <w:rPr>
          <w:rFonts w:cs="Arial" w:ascii="Arial" w:hAnsi="Arial"/>
          <w:b/>
          <w:sz w:val="24"/>
          <w:lang w:val="fr-FR"/>
        </w:rPr>
        <w:t>Numarul contractului  _________________</w:t>
      </w:r>
    </w:p>
    <w:p>
      <w:pPr>
        <w:pStyle w:val="Head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Projectdetails"/>
        <w:shd w:fill="E0E0E0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II PRIVIND RAPORTUL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emnarii contractului 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nceperii perioadei de executie a proiectului 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finalizarii perioadei de executie a proiectului 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rojectdetails"/>
        <w:shd w:fill="E0E0E0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II PRIVIND BENEFICIARUL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Beneficiar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dresa (strada, nr, cod postal, sat, oras, judet)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_____________     Fax _______________          E-mail _</w:t>
        <w:softHyphen/>
        <w:softHyphen/>
        <w:softHyphen/>
        <w:t>_____________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anagerul proiectului  (nume)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.1. REZUMATUL PROGRESULUI PROIECTULUI (MAX 15 RANDURI)</w:t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835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.2 INFORMATII CU PRIVIRE LA ACHIZITI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82"/>
        <w:gridCol w:w="2125"/>
        <w:gridCol w:w="2776"/>
      </w:tblGrid>
      <w:tr>
        <w:trPr>
          <w:trHeight w:val="13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videnta cheltuielilor in perioada de raporta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(vezi  Raportul financiar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ul achizitie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servicii, bunuri, lucrar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rierea cheltuielil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ma cheltuielilor eligibile</w:t>
            </w:r>
          </w:p>
        </w:tc>
      </w:tr>
      <w:tr>
        <w:trPr>
          <w:trHeight w:val="33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.3 ACTIVITATI IN PERIOADA DE RAPORTARE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108"/>
        <w:gridCol w:w="1110"/>
        <w:gridCol w:w="1353"/>
        <w:gridCol w:w="1735"/>
      </w:tblGrid>
      <w:tr>
        <w:trPr>
          <w:trHeight w:val="195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Activitati/subactivit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BR"/>
              </w:rPr>
              <w:footnoteReference w:id="2"/>
            </w:r>
            <w:r>
              <w:rPr>
                <w:rFonts w:cs="Arial" w:ascii="Arial" w:hAnsi="Arial"/>
                <w:b/>
                <w:lang w:val="pt-BR"/>
              </w:rPr>
              <w:t xml:space="preserve"> implementate/desfasurate in perioada raportarii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Graficul activitatii asa cum a fost planificat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Stadiul activitatilor la data raportar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</w:rPr>
              <w:t>Stadiul implementar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192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put (lun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arsit (luna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 xml:space="preserve">Explicatii si solutii propuse in vederea reducerii intarzierilor in derularea activitatilor  </w:t>
      </w:r>
      <w:r>
        <w:rPr>
          <w:rFonts w:cs="Arial" w:ascii="Arial" w:hAnsi="Arial"/>
          <w:i/>
          <w:sz w:val="24"/>
          <w:szCs w:val="24"/>
          <w:lang w:val="pt-BR"/>
        </w:rPr>
        <w:t>(daca este cazul)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.4 CERINTE CU PRIVIRE LA PUBLICIT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45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re din urmatoarele masuri au fost intreprinse pentru a face publicitate Programului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95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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Pliante, poste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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fuzari media si in pres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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firmari in toate difuzarile med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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Altele (va rugam specificati)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nager proiect </w:t>
        <w:tab/>
        <w:tab/>
        <w:tab/>
        <w:t>Responsabil Financiar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fr-FR"/>
        </w:rPr>
        <w:t>Nume si prenume_____________Nume si prenume_________________</w:t>
      </w:r>
    </w:p>
    <w:p>
      <w:pPr>
        <w:pStyle w:val="TextBodyIndent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emnatura </w:t>
        <w:tab/>
        <w:tab/>
        <w:tab/>
        <w:tab/>
        <w:t>Semnatu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68" w:right="1134" w:gutter="0" w:header="0" w:top="907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  <w:lang w:val="pt-BR"/>
        </w:rPr>
        <w:tab/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numerati de asemenea toate contractele incheiate, precum si numarul si valoarea contractulu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  <w:lang w:val="pt-BR"/>
        </w:rPr>
        <w:tab/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Realizat, in curs de realizare, nerealizat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2"/>
          <w:szCs w:val="22"/>
        </w:rPr>
        <w:tab/>
        <w:t>In grafic, in avans, intarzi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1134" w:right="0" w:hanging="0"/>
    </w:pPr>
    <w:rPr>
      <w:rFonts w:ascii="Arial" w:hAnsi="Arial" w:cs="Arial"/>
      <w:lang w:val="en-GB"/>
    </w:rPr>
  </w:style>
  <w:style w:type="paragraph" w:styleId="Projectdetails">
    <w:name w:val="project details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9:00Z</dcterms:created>
  <dc:creator>Aurel Rizescu</dc:creator>
  <dc:description/>
  <cp:keywords/>
  <dc:language>en-US</dc:language>
  <cp:lastModifiedBy>IlieAlin</cp:lastModifiedBy>
  <cp:lastPrinted>2013-07-23T13:38:00Z</cp:lastPrinted>
  <dcterms:modified xsi:type="dcterms:W3CDTF">2024-06-26T09:50:00Z</dcterms:modified>
  <cp:revision>8</cp:revision>
  <dc:subject/>
  <dc:title>1</dc:title>
</cp:coreProperties>
</file>